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         № </w:t>
      </w:r>
      <w:r>
        <w:rPr>
          <w:rFonts w:eastAsia="Times New Roman" w:cs="Times New Roman"/>
          <w:sz w:val="27"/>
          <w:szCs w:val="27"/>
          <w:lang w:val="en-US" w:bidi="en-US"/>
        </w:rPr>
        <w:t>5-0133-2603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г. Сургут</w:t>
        <w:tab/>
        <w:tab/>
        <w:tab/>
        <w:tab/>
        <w:tab/>
        <w:tab/>
        <w:t xml:space="preserve">                      20 январ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с участием Хангишиева З.А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Хангишиева Заура Азнауровича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самозанятого, инвалидности не имеющего, паспорт </w:t>
      </w:r>
      <w:r>
        <w:rPr>
          <w:rStyle w:val="CatUserDefinedgrp3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.01.2025 в 17 час. 40 мин. на автодороге по ул. Ф. Показаньева, д. 12 г. Сургута ХМАО – Югры, Хангишиев З.А., в нарушение п.2.1.1 ПДД РФ, управлял транспортным средством ГАЗ А23R32 г/н </w:t>
      </w:r>
      <w:r>
        <w:rPr>
          <w:rStyle w:val="CatUserDefinedgrp38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 вину признал, в содеянном раскаялся. Пояснил, что является отцом троих малолетних детей. Допустил правонарушение, поскольку хотел заработать, осуществив перевозку грузов по просьбе знакомого. О том, что он лишен права управления транспортными средствами он знал. Водительское удостоверение сдал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, согласно которому 18.01.2025 в 17 час. 40 мин. на автодороге по ул. Ф. Показаньева, д. 12 г. Сургута ХМАО – Югры, Хангишиев З.А., в нарушение п.2.1.1 ПДД РФ, управлял транспортным средством ГАЗ А23R32 г/н </w:t>
      </w:r>
      <w:r>
        <w:rPr>
          <w:rStyle w:val="CatUserDefinedgrp38rplc3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отстранении от управления ТС от 18.01.2025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ИДПС ОБДПС ГАИ УМВД РФ по г. Сургуту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по делу об административном правонарушении от 26.03.2024, вступившего в законную силу 06.04.2024, согласно которому Хангишиев З.А. признан виновным в совершении административного правонарушения, предусмотренного ч. 5 ст. 12.15 КоАП РФ и назначено наказание в виде лишения права управления транспортными средствами на срок один год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, согласно которой Хангишиев З.А. сдал водительское удостоверение 01.04.2024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акта приема сдачи водительского удостоверения от 01.04.2024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ю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роме того, судом изучены: протокол задержания ТС; копия протокола доставления; копия протокола об административном задержании; карточка учета ТС; список нарушений; карточка операции с В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ми, смягчающими наказание в соответствии со ст.4.2 КоАП РФ, являются признание вины, наличие малолетних дет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Хангишиева Заура Азнауровича виновным в совершении административного правонарушения, предусмотренного ч. 2 ст. 12.7 КоАП РФ и подвергнуть наказанию в виде административного штрафа в размере 30 000 (тридцати тысяч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: 18810486250320001090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ель: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, копия квитанции предоставляется в 101 каб. д.9 ул. Гагарина г. Сургут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8rplc26">
    <w:name w:val="cat-UserDefined grp-38 rplc-26"/>
    <w:basedOn w:val="DefaultParagraphFont"/>
    <w:qFormat/>
    <w:rPr/>
  </w:style>
  <w:style w:type="character" w:styleId="CatUserDefinedgrp38rplc35">
    <w:name w:val="cat-UserDefined grp-38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